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Scheda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rtn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10"/>
      </w:tblGrid>
      <w:tr>
        <w:trPr/>
        <w:tc>
          <w:tcPr>
            <w:tcW w:w="9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Tipologia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ttività</w:t>
            </w:r>
          </w:p>
        </w:tc>
      </w:tr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ind w:left="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Candidatura</w:t>
            </w:r>
            <w:r>
              <w:rPr>
                <w:rFonts w:eastAsia="Times New Roman"/>
              </w:rPr>
              <w:t xml:space="preserve"> </w:t>
            </w:r>
            <w:r>
              <w:rPr/>
              <w:t>singola</w:t>
            </w:r>
          </w:p>
          <w:p>
            <w:pPr>
              <w:pStyle w:val="Paragrafoelenco"/>
              <w:numPr>
                <w:ilvl w:val="0"/>
                <w:numId w:val="3"/>
              </w:numPr>
              <w:rPr/>
            </w:pPr>
            <w:r>
              <w:rPr/>
              <w:t>Candidatura</w:t>
            </w:r>
            <w:r>
              <w:rPr>
                <w:rFonts w:eastAsia="Times New Roman"/>
              </w:rPr>
              <w:t xml:space="preserve"> </w:t>
            </w:r>
            <w:r>
              <w:rPr/>
              <w:t>in</w:t>
            </w:r>
            <w:r>
              <w:rPr>
                <w:rFonts w:eastAsia="Times New Roman"/>
              </w:rPr>
              <w:t xml:space="preserve"> </w:t>
            </w:r>
            <w:r>
              <w:rPr/>
              <w:t>partenaria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Macroattivit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Attività proposta 1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…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Macroattività</w:t>
            </w:r>
            <w:r>
              <w:rPr>
                <w:rFonts w:eastAsia="Times New Roman"/>
              </w:rPr>
              <w:t xml:space="preserve"> </w:t>
            </w:r>
            <w:r>
              <w:rPr/>
              <w:t>2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Attività proposta 1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…</w:t>
            </w:r>
          </w:p>
          <w:p>
            <w:pPr>
              <w:pStyle w:val="Paragrafoelenco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Macroattività</w:t>
            </w:r>
            <w:r>
              <w:rPr>
                <w:rFonts w:eastAsia="Times New Roman"/>
              </w:rPr>
              <w:t xml:space="preserve"> </w:t>
            </w:r>
            <w:r>
              <w:rPr/>
              <w:t>3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Attività proposta 1</w:t>
            </w:r>
          </w:p>
          <w:p>
            <w:pPr>
              <w:pStyle w:val="Paragrafoelenco"/>
              <w:numPr>
                <w:ilvl w:val="0"/>
                <w:numId w:val="4"/>
              </w:numPr>
              <w:rPr/>
            </w:pPr>
            <w:r>
              <w:rPr/>
              <w:t>…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795"/>
        <w:gridCol w:w="1457"/>
        <w:gridCol w:w="3443"/>
      </w:tblGrid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</w:rPr>
              <w:t>Sched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identificativa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artner</w:t>
            </w:r>
          </w:p>
        </w:tc>
      </w:tr>
      <w:tr>
        <w:trPr/>
        <w:tc>
          <w:tcPr>
            <w:tcW w:w="9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ipologi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b/>
              </w:rPr>
              <w:t>Associazion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giovanili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Impres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b/>
              </w:rPr>
              <w:t>Associazion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rz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ettor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b/>
              </w:rPr>
              <w:t>Associazion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culturali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b/>
              </w:rPr>
              <w:t>Associazion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portive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cs="rganiz;Times New Roman" w:ascii="rganiz;Times New Roman" w:hAnsi="rganiz;Times New Roman"/>
                <w:b/>
              </w:rPr>
              <w:t>Organism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della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formazione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accreditati</w:t>
            </w:r>
          </w:p>
          <w:p>
            <w:pPr>
              <w:pStyle w:val="Paragrafoelenco"/>
              <w:numPr>
                <w:ilvl w:val="0"/>
                <w:numId w:val="1"/>
              </w:numPr>
              <w:rPr/>
            </w:pPr>
            <w:r>
              <w:rPr>
                <w:rFonts w:cs="rganiz;Times New Roman" w:ascii="rganiz;Times New Roman" w:hAnsi="rganiz;Times New Roman"/>
                <w:b/>
              </w:rPr>
              <w:t>Altr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soggett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privat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non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avent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scop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di</w:t>
            </w:r>
            <w:r>
              <w:rPr>
                <w:rFonts w:eastAsia="rganiz;Times New Roman" w:cs="rganiz;Times New Roman" w:ascii="rganiz;Times New Roman" w:hAnsi="rganiz;Times New Roman"/>
                <w:b/>
              </w:rPr>
              <w:t xml:space="preserve"> </w:t>
            </w:r>
            <w:r>
              <w:rPr>
                <w:rFonts w:cs="rganiz;Times New Roman" w:ascii="rganiz;Times New Roman" w:hAnsi="rganiz;Times New Roman"/>
                <w:b/>
              </w:rPr>
              <w:t>lucro</w:t>
            </w:r>
            <w:r>
              <w:rPr>
                <w:rFonts w:eastAsia="rganiz;Times New Roman" w:cs="rganiz;Times New Roman" w:ascii="rganiz;Times New Roman" w:hAnsi="rganiz;Times New Roman"/>
              </w:rPr>
              <w:t xml:space="preserve">  </w:t>
            </w:r>
            <w:r>
              <w:rPr>
                <w:rFonts w:cs="rganiz;Times New Roman" w:ascii="rganiz;Times New Roman" w:hAnsi="rganiz;Times New Roman"/>
              </w:rPr>
              <w:t>_________________________</w:t>
            </w:r>
          </w:p>
          <w:p>
            <w:pPr>
              <w:pStyle w:val="Normal"/>
              <w:rPr>
                <w:rFonts w:ascii="rganiz;Times New Roman" w:hAnsi="rganiz;Times New Roman" w:cs="rganiz;Times New Roman"/>
              </w:rPr>
            </w:pPr>
            <w:r>
              <w:rPr>
                <w:rFonts w:cs="rganiz;Times New Roman" w:ascii="rganiz;Times New Roman" w:hAnsi="rganiz;Times New Roma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enomina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Indirizz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ede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e/Operativ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Codice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ost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ittà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g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ese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it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Web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Telefono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Rappresentante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e</w:t>
            </w:r>
          </w:p>
        </w:tc>
        <w:tc>
          <w:tcPr>
            <w:tcW w:w="2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N.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l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Email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760"/>
        <w:gridCol w:w="1966"/>
      </w:tblGrid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Caratteristiche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el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artner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Livello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territoriale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ttività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/>
            </w:pPr>
            <w:r>
              <w:rPr/>
              <w:t>Locale</w:t>
            </w:r>
            <w:r>
              <w:rPr>
                <w:rFonts w:eastAsia="Times New Roman"/>
              </w:rPr>
              <w:t xml:space="preserve"> </w:t>
            </w:r>
            <w:r>
              <w:rPr/>
              <w:t>o</w:t>
            </w:r>
            <w:r>
              <w:rPr>
                <w:rFonts w:eastAsia="Times New Roman"/>
              </w:rPr>
              <w:t xml:space="preserve"> </w:t>
            </w:r>
            <w:r>
              <w:rPr/>
              <w:t>Provincia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/>
            </w:pPr>
            <w:r>
              <w:rPr/>
              <w:t>Regional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/>
            </w:pPr>
            <w:r>
              <w:rPr/>
              <w:t>Nazionale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rPr/>
            </w:pPr>
            <w:r>
              <w:rPr/>
              <w:t>Internazionale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Forni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un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brev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scri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g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biettiv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volt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rdinariamente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onché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petenz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d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sperienz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egress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pecific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gettua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er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u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andida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Motiva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ealizza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getto.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Descrive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uol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h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ndr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copri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intern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artenaria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pecific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 </w:t>
            </w:r>
            <w:r>
              <w:rPr>
                <w:i/>
              </w:rPr>
              <w:t>prescelt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Propost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elativ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escelta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d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lement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novazion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Descrive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g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pprocc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metodologic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gestiona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novativ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escelte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n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articola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g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lement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nova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original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appor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blematich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giovanil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territori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Descrive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tend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a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ostenibil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oget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e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eriod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uccessiv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u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nnual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finanziate.</w:t>
            </w:r>
            <w:r>
              <w:rPr>
                <w:rFonts w:eastAsia="Times New Roman"/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 xml:space="preserve"> </w:t>
            </w:r>
          </w:p>
        </w:tc>
      </w:tr>
      <w:tr>
        <w:trPr/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Descrive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intend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afforzar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l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ident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ell</w:t>
            </w:r>
            <w:r>
              <w:rPr>
                <w:rFonts w:eastAsia="Times New Roman"/>
                <w:i/>
              </w:rPr>
              <w:t>’</w:t>
            </w:r>
            <w:r>
              <w:rPr>
                <w:i/>
              </w:rPr>
              <w:t>Istitu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u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Napoli,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specificand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l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ttività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comunicazion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previste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spetto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al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target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di</w:t>
            </w:r>
            <w:r>
              <w:rPr>
                <w:rFonts w:eastAsia="Times New Roman"/>
                <w:i/>
              </w:rPr>
              <w:t xml:space="preserve"> </w:t>
            </w:r>
            <w:r>
              <w:rPr>
                <w:i/>
              </w:rPr>
              <w:t>riferimento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>:</w:t>
      </w:r>
      <w:r>
        <w:rPr>
          <w:rFonts w:eastAsia="Times New Roman"/>
        </w:rPr>
        <w:t xml:space="preserve"> </w:t>
      </w:r>
      <w:r>
        <w:rPr>
          <w:i/>
          <w:sz w:val="24"/>
          <w:szCs w:val="24"/>
        </w:rPr>
        <w:t>In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aso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di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candidatura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tenariato,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replicare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le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tabelle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er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ogni</w:t>
      </w:r>
      <w:r>
        <w:rPr>
          <w:rFonts w:eastAsia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partn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IANO ECONOMICO PER LE ATTIVITA’ PROPOS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ganiz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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9:00Z</dcterms:created>
  <dc:creator>Lorena</dc:creator>
  <dc:description/>
  <dc:language>en-US</dc:language>
  <cp:lastModifiedBy>Utente</cp:lastModifiedBy>
  <cp:lastPrinted>2016-12-19T18:36:00Z</cp:lastPrinted>
  <dcterms:modified xsi:type="dcterms:W3CDTF">2017-01-31T08:59:00Z</dcterms:modified>
  <cp:revision>2</cp:revision>
  <dc:subject/>
  <dc:title/>
</cp:coreProperties>
</file>